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blu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R I L O 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s A New Typing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L U E   A N G E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s have been thrilling spectators with precisio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40 years. A team of highly trained pilots in six F/A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s, the Blue Angels have performed in front of more than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in performanc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m fly with this elite flying team. You'll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 F/A-18 and how to perform the high-speed low-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that are the hallmark of the Blue Angels.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arn how to be a member of a legendary team - per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in tight formation, precisely coordinated with split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Finally, you'll use these skills to participate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how as a pilot with the Blue Angel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're eager to take to the skies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hould know before you climb into the cockpit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section to find out how to copy the game disk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verview section to find out how Blue Angels works -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into Spectator Mode to watch an airshow. When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start with the Becoming a Blue Angel section. Bas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escribe how to control your aircraft. Once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s, you can step into the Simulator to try 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you can go right in and practice the maneuver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n airshow, but you'll do much better if you t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. Flying an airshow is a difficult, demand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plit-second timing and a good memory to perfor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in the righ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end up as a star performer on the Blue Angel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practice your maneuvers quite a bit.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s down, you can begin practicing how those maneu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n airshow. When you've flown a simulated air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acticed one, you're ready for the big time - flying 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ousands of people, zooming over their heads a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es an hour, your aircraft separated by a few scant fe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s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......................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.............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....................each time you get to a point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controls, the flight st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control to us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ngels is much more than a flight simulator. You'll learn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show as part of the elite Flight Demonstration Squadr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Navy. There are a number of things you have to learn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 airshow. You must become familiar with flying the F/A-18 Ho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aneuvers ranging from the simple to the complex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at of sound at heights sometimes less than a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round. And you must do this flying in form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s just a few feet from your wingtips. This secti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elect the various options available in Blue Angel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look around the program before you join the Blu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face for Blue Angels consists of several menu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 on each menu. These selections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different ways to train and fly for any of the six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plan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MOD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menus, use the joystick to move 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choice is highlighted. Then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within the Main Menu can have many sub-menus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in the  sub-menus, the fire button will eith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or show additional choices for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fter you've selected all of the appropria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Main Menu option, use the joystick to highl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n the last sub-menu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&lt;F1&gt; key when you're flying to return to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fter the opening credits, a picture of the diamond 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Highlight Select Position and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iamond position, or move the joystick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Next Position and press the fire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wo positions. When you find the posi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Select Position and press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en the Pilots List appears, move the joystick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type of airshow you want. You'll se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nine pilots who have previously flown that air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0 remains open for new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this is youe first airshow, move the joystick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position 10, type in your name, and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If your name is already on the list, us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it, then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ext, the Main Menu will appear. From anywhere i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turn to this screen by pressing the F1 key.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choices o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ator Mode: Lets you select and watch a prerecorded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or: Lets you practice maneuvers in a flight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e Maneuvers: Puts you in the cockpi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Airshow: Lets you practice an airshow in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e Airshow: Get into the cockpit to practic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show: The real thing - fly a complete ai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 List: Displays a listing of the pilot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Basic: Leave the program and return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ets you watch an airshow. This is a great 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maneuvers that you'll have to learn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gels. Just sit back and watch the pilots do their th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enough, press F1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A BLUE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had a chance to view an airshow, and see some of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s of flying that the Blue Angels regularly perform. Now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have what it takes to become a member of this elit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our briefing with some background on the Blue Angel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ne you'll be flying, the F/A-18 Hornet. After tha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ome time on the simulator practicing maneuvers befo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et into a plane and try these maneuvers out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practiced your maneuvers, it's time for you to pu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together into the intricately-choreographed perform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irshow. You'll practice this first on the simula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the air to try and get the split-second timing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eginning pilot, choose a position to train for in an air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some airshows in Spectator Mode and see how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ork. Then familiarize yourself with the controls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Simulator, where you can train to fly the demand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euvers that make up an airshow. As you gain confid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Practice Maneuvers in the actual aircraft, and the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nd Practice an Airshow. Finally, when you've ho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ing skill to razor-sharp edge demanded by the Blue Angel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ckle an actual airshow in front of thousands of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ow buffs. Of course, once you've successfully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ow, your career isn't over. You can try to refine your t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you make the Pilot's List of the all-time best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back and tackle an airshow from one of the other tw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s of the F/A-18 are represented in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s j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 jet left ----+---- Banks j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s j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light Controls (with fire butto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s j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s jet left ----+---- Rolls j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ws j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ght simulator lets you practice your maneuvers befor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skills in an actual F/A-18. An added benefit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an be marked out for you with large rectangles in the "sky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where the plane is supposed to go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ese rectangles when you actually practice the maneu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 great help as you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to fly a maneuver requires the use of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and a good memory. First, use the Autopilot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 being performed a few times to get a feel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proceeds. When you first try the maneuver for yoursel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each time you get to aq point where you must use th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stops and the correct control to us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down clock located on the console constantly count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ction you should take. Learn to use the countdown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timing. If you're having real trouble with a maneuver, try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speed or low speed. Once you've mastered it at a s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it fast. Practice correcting for errors using 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o familiarize yourself with the simulat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Console provides a number of indica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elpful when you're learning how to perform a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such things as precise timing and altitude when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accurately recreate the maneuver during an actual ai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Provides you with you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Clock: This indicator at the top of the control pane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before you should start your next joyst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in timing your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DI: Shows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 DDI: Shows the name of the maneuver you are attem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plane you are flying in the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the simulator, you must first choose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 formation that you're going to fly. Highligh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he Diamond position, the usb-menus that fol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amond take offs and maneuvers. If you choos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o positions, the following sub-menus display solo take 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ub-menu that follows the Position Menu is called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Highlight either Take Offs or Maneuvers, and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 list of maneuvers like those in Figure 3, 4 or 5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plete description of each maneuver is found in Appendix 2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ghlight a maneuver, it is displayed in the cub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e maneuver is displayed the way the planes fl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chosen a maneuvere to fly, the Opera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-menu lets you choose from several features to custom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and view the maneuver. Features that are fixed are marked b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pplicable) and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ode is: Use the joystick to turn the Help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: Select normal, medium, or low. The slower speed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maneuvers more closely, and give you mor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DI is: This determines whether the left Digital Displa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ckpi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DDI is: Determines whether the Right Digital Display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: Turns the simulation's sou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how type: Chooses airshow type. Press the fire button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type of show you want: flat, high,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is: Lets you turn the automatic pilo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light: When you've chosen all of your options, highli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Return to begin y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made your option choices, select Start Fligh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ly, the computer will track how accurately you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. If you stray too far off the correct path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and you'll hear a brea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neuver is completed or the formation is brok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Evalu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creen: Replays your performance so that you can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you strayed from the path of a perfect maneu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vived horizontally into three sections, each of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ifferent aeronautical cross-section of your flight.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what you did wrong and how you can correct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Section: Yaw is the amount of left and right tur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ed flight line strays far from the straight lin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your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Section: Pitch is the angle that your nose is poin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 Again, if your dotted line is off the straight one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your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Section: Roll is the (360 degree) position of you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ground. Are you upside down, level, wings perpend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? The straight line shows how you should be; the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if you've rolled too much or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Error is the percent you were off the correct pa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euver. If this number exceeds 100%, a brea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Error is the calculated average percent you w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ath throughout the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Maneuver: Select this option to try the same maneu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: Select this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 Full Speed: Select this to redraw the evaluation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 Real Time: Select this to redraw the evaluation screen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trained in the simulator, it's time to strap your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llion dollars of high-tech aircraft and try it, out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view from the cockpit is different, but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the same. Most importantly, you no longer have thos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in the sky to guide you through the maneuver.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during practice maneuvers and during the airsh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pend on your instrumentation, memory and piloting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ach maneuver. Of course, you can still use the Help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Di to remind you of the proper controls to use at ea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. And the autopilot can help step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s and the options are fully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As in the simulator, when you finish a maneu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creen appears where you can review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o too far off the maneuver's prescribed track,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 and you must begin the maneuver over again.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the simulator will make it less likely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a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you have practiced the maneuvers and are confid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y, it's time to combine those maneuvers into the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aerial ballet of a Blue Angels airshow. First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maneuvers for the different types of air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IR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</w:t>
        <w:tab/>
        <w:tab/>
        <w:tab/>
        <w:tab/>
        <w:tab/>
        <w:t>SO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li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ty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 Takeoff with Loop</w:t>
        <w:tab/>
        <w:tab/>
        <w:t>Knif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Loop</w:t>
        <w:tab/>
        <w:tab/>
        <w:tab/>
        <w:tab/>
        <w:t>Opposing Horizontal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Roll</w:t>
        <w:tab/>
        <w:tab/>
        <w:tab/>
        <w:tab/>
        <w:t>For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ouble Farvel</w:t>
        <w:tab/>
        <w:tab/>
        <w:tab/>
        <w:t>Solo Tuck Away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Vertical Break</w:t>
        <w:tab/>
        <w:tab/>
        <w:tab/>
        <w:t>Opposing Minimum Radiu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Low Break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eur-de-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lta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Delta 6 Plan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AIR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</w:t>
        <w:tab/>
        <w:tab/>
        <w:tab/>
        <w:tab/>
        <w:tab/>
        <w:t>SO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li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ty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 Takeoff</w:t>
        <w:tab/>
        <w:tab/>
        <w:tab/>
        <w:tab/>
        <w:t>Knif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posing Horizonta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Roll</w:t>
        <w:tab/>
        <w:tab/>
        <w:tab/>
        <w:tab/>
        <w:t>For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ouble Farvel</w:t>
        <w:tab/>
        <w:tab/>
        <w:tab/>
        <w:t>Solo Tuck Away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 Under Break</w:t>
        <w:tab/>
        <w:tab/>
        <w:tab/>
        <w:t>Opposing Minimum Radiu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Echelon Roll</w:t>
        <w:tab/>
        <w:tab/>
        <w:tab/>
        <w:t>Afterburn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 Break</w:t>
        <w:tab/>
        <w:tab/>
        <w:tab/>
        <w:tab/>
        <w:t>4 Point Hesitation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 AIR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</w:t>
        <w:tab/>
        <w:tab/>
        <w:tab/>
        <w:tab/>
        <w:tab/>
        <w:t>SO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li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ty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 Takeoff</w:t>
        <w:tab/>
        <w:tab/>
        <w:tab/>
        <w:tab/>
        <w:t>Knif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Degree Pass</w:t>
        <w:tab/>
        <w:tab/>
        <w:tab/>
        <w:t>Opposing Horizontal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Roll</w:t>
        <w:tab/>
        <w:tab/>
        <w:tab/>
        <w:tab/>
        <w:t>For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ouble Farvel</w:t>
        <w:tab/>
        <w:tab/>
        <w:tab/>
        <w:t>Solo Tuck Away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le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reviewed the airshow maneuvers, you're read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before, you begin with the Simulator to lear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. The controls are the same as before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choice of maneuvers to practice - you just choo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rshow, and then you do through the entire set of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use the instrumentation to guide you in your timing.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he cues for the beginning of new maneuvers. Run through 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speed to get the hang of it, then try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eel confident enough, move into your aircraf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i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nal stage of preparation. You'v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, and here's your chance to make sure you have it 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. Again, all you have to do is choose the type of airsh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position. The options are all the same as befor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t.  All those hours of training and preparation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is point. Where you demonstrate your skill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eople. Don't be nervous at the thought of all thos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r every move. Remember those maneuvers that you'v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nervous system with hours of painstaking practice. Help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vailable to you. But this time, the flight patter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 to you - you'll do fine. Of course, there's alway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 - and if you reach the highest levels of achie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s placed on the Pilot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lists the all-time best scores as a percentag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eoretical "perfect" airshow. The pilots on this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incredible accuracy during a demand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, and only an outstanding pilot can expect to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on the list, you must complete an airshow (in Airsh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) at full speed with a lower average error percentag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lots on the list. No wim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1: THE BLU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Navy Flight Demonstration Squadron, popular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gels, has performed before more than 210 million spe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created in 1946. Lieutenant Commander Roy M. "Butch" V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to organize and lead the original team. The Blu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ir first airshow in June of 1946 at Jacksonville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Grumman F6F Hellc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ugust 15, 1946, the team began flying the faster and more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 F8F Bearcat, using the diamond formation which has si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 trademark. These prop-driven fighters served until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jet-powered Grumman F9F-2 Panther was introduced. The new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nted bright blue with gold lettering and highly polish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ading wing edges. This jet was flown by the tea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eak of the Korean War in June of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s served in combat aboard the aircraft carrier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 as the nucleus of Fighter Squadron 191. It was with "Sa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" that Lieutenant Commander Johnny Magda, squadron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was shot down, becoming the first Blue Angel to lose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ate 1951, the Blue Angels were reformed using Grumman F9F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s, stationed out of Corpus Christi, Texas. In the w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-55, the team switched to the sweptwing F9F-8 Cougars and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base of operations at Pensacola, Florida. The faster 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introduction of new maneuvers such as the Fleur-de-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s continued a busy performance schedule and wer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n live airshows but on television and in movies. In mid 19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witched to the new supersonic Grumman F11F-1 Tigers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aircraft trim, control sensitivity, and power,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hangeover without a schedule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ger served the Blue Angels for 11 years. Its grea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introduction of several new maneuv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plane diamond landing, the six-plane delta landing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el and the Dirty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gain, advances in aviation brought a new aircraf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69 season saw the Blue Angels using the McDonnell-Douglas 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II. The Phantom made possible the four-plane Line-Abreast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ed Fleur-de-lis, the Tuck-Under Break and echelon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wo solos were able to fly the opposing Dirty Ro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73, the Blue Angels were altered from a Flight Demonst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ight Demonstration Squadron. The next year, unde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ess, the squadron switched to the McDonnell-Douglas A-4F Sk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ough smaller than the Phantom, the shorter turning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oll capabilities of the delta-wing Skyhawks prov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aerial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on November 8, 1986, the squadron adopted the single-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-engine McDonnell-Douglass F/A-18 H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cDonnell-Douglas F/A-18 Hornet is a multi-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tactical aircraft that was designed as both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ack jet. Eventually, it will replace both the A-7 Cors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4 Phantom. The Hornet's combination of high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give this highly sophisticated aircraf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, rate of climb and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net is powered by two General Electric F404-GE-400 low-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fan engines that provide 32,000 pounds of thrust. The Horn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up to 17,000 pounds of armament, including two Sparrow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missiles in nine locations. Its radar can trac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display up to eigh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net's excellent reliability and quality workmanship mea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repairs, and servicing, and an aircraft ready to f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calls. The Hornet is the ideal aircraft for the demand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Angels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2: DESCRIPTION OF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0 different maneuvers that can be part of a Blu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ow. Some of the maneuvers are only performed by certai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while others are group maneuvers that all plane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neuvers, as you might expect, are performed on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ur planes line up in a standard delta formation (one pla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es, then three planes) with three feet of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gtips. They accelerate their engines and careful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ruments, then take off the brakes and the delta begins its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Takeoff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akeoff, the Blue Angels go vertical. The aircraf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through the inverted position over the top. With incr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down the back side, the pilots experience a 4-g forc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ut the bottom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euver is flown only by the lead solo plane. On takeof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6 makes a high performance climb followed by a half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unway, Blue Angel No.5 accelerates his aircraft to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 He pulls it up, climbs to 50 feet and, in a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thrust generated by an F/A-18, rolls hi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egrees with the gear and flaps still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neuvers are performed by the Blue Angels in formation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x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Vertic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s climb to vertical, turn so the bottoms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each other, and then brea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Low Brea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 towards the stands, the Blue Angels break diamond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aircraft flying to the north and two flying to the sout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performs a three quarter horizontal loop, passing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6 Plan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right, the six-aircraft delta formation perform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 loop. As the aircraft come over the top at 8,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vertical, all six break away to six points of the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lot, having accelerated his aircraft to 500 mph, then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uban Eight reversal turn. As they pull up and over the to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ilots roll their aircraft 180 degrees and hea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. From six points of the compass and genera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mph of closing velocity, the aircraft cross at center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eft, the tight Blue Angel diamond approaches the fl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0 mph. The Angels and their aircraft head up through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 maintain formation as they go over the top and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 delta approaches from the left and begins a clim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. All aircraft maintain minimum separation as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ceful looping manuever and exi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ouble F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 diamond approaches from the right maintaining win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opy separation - but aircraft 1 and 4 ar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amond approaches from the right and begins a climb. O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ader, they roll 360 degrees as if welded togethe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roll, they exit the flight li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Fleur-de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wo solo pilots joining the diamond fliers, a new 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vee - takes place. The formation begins to climb in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ircraft separate and perform individual 360 degree roll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5 and No.6 performing horizontal rolls and exiting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Down the backside of the loop the three wingmen join th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and the Blue Angel diamond exits the area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360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gel diamond approaches from the right. 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speed flight at an altitude of 150 feet, the four aircraft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ed 360 degree turn at 350 mph too give the audience a clo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nmum wingtip-to-canopy separation flown by th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as close as 12 inch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l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iamond the Blue Angels reform into echelon form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dividually perform a 270 degree roll followed by a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Echelo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ngel No.1 positions his wingmwn in a left echel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the wingmen are stacked down and aft of the leading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5 degree bearing line. Then they begin to perform a maneu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say cannot be done - a 360 degree ro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Und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amond formation approaches from either the left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ind conditions) to set up their break for land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the downwind leg to set up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ngel No.1 positions his wingmen in a right echelon set,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ingmen dwn and aft of the flight leader. As all fou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 front of the crowd at 300 mph at an altitude of 150 fee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superimposed on one another. This formation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ue Angel Echelon Pa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neuvers are performed by one or both of the solo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int Hesitatio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solo pilots approach one another, roll their aircraf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pausing after each 90 degrees of roll. They cross at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inverted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ing from the left in a two-plane formation with No.5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.6 below his right wingtip, the solo pilots close on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200 mph. The landing gear of both planes is lower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enter point in landing configuration. After the g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, No.5 rolls back to normal flight and the tw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Horizonta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solo pilots, opposing each other toward the cen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eries of three horizontal rolls with minimum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Tuck Awa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ing from behind the stands, the two solo planes cross pa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 front of the stands, crossing form opposite dir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tight two-plane formation with No.5 in the lead and No.6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g, No.6 takes nose-to-tail separation on No.5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rossover roll. The two solos bank steeply toward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o roll out in opposite directions on the fligh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rowd. The illusion of flying through one another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the maneuver. Once their wings are on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line, both solos pull up to 80 degrees nose high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vertical climbing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f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solo pilots approach the center point from opposit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feet of altitude. They simultaneously roll their aircraft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bank, push forward on the stick, and experience weigh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llistic flight. They pass at near collisi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Minimum Radiu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olo planes fly from behind the stands, breaking and cro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each other about 100 feet in front of the stands. Ea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three-quarter horizontal loop, passing each other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 directly in front of the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o performs the tightest possible turn using afterbur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-- END OF MESS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traz BBS [2:Elite Cell] Menu (56 mins. left)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